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he Embassy of Ind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. 3, Kleanthous Stree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674 Athens [GREECE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ir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, _______________________________ , a _______________ national and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 xml:space="preserve">                  (name of applicant)</w:t>
        <w:tab/>
        <w:tab/>
        <w:tab/>
        <w:t xml:space="preserve">        (nationalit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older of Passport No. _____________, am applying for a ____________ visa</w:t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szCs w:val="24"/>
        </w:rPr>
        <w:t>(passport number)</w:t>
        <w:tab/>
        <w:tab/>
        <w:tab/>
        <w:t xml:space="preserve">                     (type of visa applied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rom Athens instead of my home country because (mention your reasons for being away from your home country)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lease accept my application for issue of vi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Yours faithfull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e : _____________</w:t>
        <w:tab/>
        <w:tab/>
        <w:tab/>
        <w:tab/>
        <w:t xml:space="preserve">       (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lace :_____________</w:t>
        <w:tab/>
        <w:tab/>
        <w:tab/>
        <w:tab/>
        <w:t>Name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he Embassy of Ind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. 3, Kleanthous Stree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674 Athens [GREECE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ir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, _______________________________ , a ____________ national and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>(name of parent/guardian)</w:t>
        <w:tab/>
        <w:tab/>
        <w:tab/>
        <w:tab/>
        <w:t>(nationalit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older of Identity/Passport No. __________________ , confirm that I am awar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8"/>
          <w:szCs w:val="24"/>
        </w:rPr>
        <w:t>(passport numb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at my minor daughter/son is applying for a ____________  to visit Indi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and I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24"/>
        </w:rPr>
        <w:t>(type of vis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ake full responsibility of her/him and undertake to bear all expenditure relate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ith her/his visit to Indi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t is requested that his application may please be accepted for issue of vi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Yours faithfull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e : _____________</w:t>
        <w:tab/>
        <w:tab/>
        <w:tab/>
        <w:tab/>
        <w:t xml:space="preserve">       (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lace :_____________</w:t>
        <w:tab/>
        <w:tab/>
        <w:tab/>
        <w:tab/>
        <w:t>Name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he Embassy of Ind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. 3, Kleanthous Stree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674 Athens [GREECE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ir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, _______________________________ , a ____________ national and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>(name of applicant)</w:t>
        <w:tab/>
        <w:tab/>
        <w:tab/>
        <w:t xml:space="preserve">           </w:t>
        <w:tab/>
        <w:t xml:space="preserve">                   (nationalit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older of Identity/Passport No. __________________ , hereby confirm that :-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18"/>
          <w:szCs w:val="24"/>
        </w:rPr>
        <w:t>(passport numb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 was born in ___________________  </w:t>
      </w:r>
      <w:r>
        <w:rPr>
          <w:rFonts w:cs="Times New Roman" w:ascii="Times New Roman" w:hAnsi="Times New Roman"/>
          <w:sz w:val="18"/>
          <w:szCs w:val="24"/>
        </w:rPr>
        <w:t>(name of city, countr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never had the nationality of 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have/had the nationality of __________________ but don’t have passport of that countr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hold dual nationality of ________________ but passport of that country is not available no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* Please strike out whichever is not applicable, and fill the relevant column onl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t is requested that my application may please be accepted for issue of vi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Yours faithfull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e : _____________</w:t>
        <w:tab/>
        <w:tab/>
        <w:tab/>
        <w:tab/>
        <w:t xml:space="preserve">       (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lace :_____________</w:t>
        <w:tab/>
        <w:tab/>
        <w:tab/>
        <w:tab/>
        <w:t>Name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a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B9CA8-3AC5-4A65-90EF-680E4C6CD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3:00Z</dcterms:created>
  <dc:creator>Seema</dc:creator>
  <dc:description/>
  <dc:language>en-US</dc:language>
  <cp:lastModifiedBy>CIPPS</cp:lastModifiedBy>
  <cp:lastPrinted>2015-06-30T07:15:00Z</cp:lastPrinted>
  <dcterms:modified xsi:type="dcterms:W3CDTF">2016-03-02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